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«Любанский районный центр гигиены и эпидемиологии» в соответствии с письмами ГУ «Минский областной центр гигиены, эпидемиологии и общественного здоровья»  от 06.01.2022 №12-21/6, от 10.01.2022 №12-21/8 информирует о выявлении нестандартной продукции:</w:t>
      </w:r>
    </w:p>
    <w:p>
      <w:pPr>
        <w:pStyle w:val="Style16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жидкость стеклоомывающая низкозамерзающая «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SMART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AUTO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» («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SMARTAUTO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»)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ORIGINAL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-30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vertAlign w:val="superscript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цвет синий, штрих код 4603950055654, номинальный объем 5л., дата изготовления 4 квартал 2021, номер партии 008888, срок годности 3 года с даты изготовления, с отметкой «без метанола», вид тары: ПЭТ-бутылка, ТУ 2421-001-06984902-2020. Изготовитель: ООО «Ладья», 603028, Нижегородская область, г.Нижний Новгород, Спортсменский пер.12а, пом.215, адрес производства: 606002, Нижегородская область, г.Дзержинск, ул.Лермонтова, 20, корпус 20, РФ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етельство о государственной регистрации №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shd w:fill="FFFFFF" w:val="clear"/>
        </w:rPr>
        <w:t>KG.11.01.09.015.Е.003802.09.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.09.2020, </w:t>
      </w:r>
      <w:r>
        <w:rPr>
          <w:rFonts w:cs="Times New Roman" w:ascii="Times New Roman" w:hAnsi="Times New Roman"/>
          <w:sz w:val="28"/>
          <w:szCs w:val="28"/>
        </w:rPr>
        <w:t xml:space="preserve">выдано департаментом профилактики заболеваний и государственного санитарно-эпидемиологического надзора Министерства здравоохранения и социального развития Кыргызской Республики, Бишкек. По результатам проведенных лабораторных испытаний вышеуказанный образец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соответствует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утвержденным Решением Комиссии Таможенного Союза от 28.05.2010 № 299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о содержанию метано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знач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,8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%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и допустимом уровне – не более 0,05% (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токол лабораторных испытаний  ГУ </w:t>
      </w:r>
      <w:r>
        <w:rPr>
          <w:rFonts w:cs="Times New Roman" w:ascii="Times New Roman" w:hAnsi="Times New Roman"/>
          <w:sz w:val="28"/>
          <w:szCs w:val="28"/>
        </w:rPr>
        <w:t>«Гродненский облЦГЭ» от 30.12.2021 №479/г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Style16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жидкость стеклоомывающая «К2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PERFECT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CLAREN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-22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vertAlign w:val="superscript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оминальный объем 5л., ЕК 625, дата изготовления: 13.10.2021, годен в течение 3 лет с даты изготовления, партия: 104952/104942/62, штрих код 5906534000842.</w:t>
      </w:r>
    </w:p>
    <w:p>
      <w:pPr>
        <w:pStyle w:val="Style16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итель: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Польша.  Адрес производств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ar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a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, 63-40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stro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lk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Польша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етельство о государственной регистрации №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shd w:fill="FFFFFF" w:val="clear"/>
          <w:lang w:val="en-US"/>
        </w:rPr>
        <w:t>BY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shd w:fill="FFFFFF" w:val="clear"/>
        </w:rPr>
        <w:t>.10.11.01.015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shd w:fill="FFFFFF" w:val="clear"/>
        </w:rPr>
        <w:t xml:space="preserve">.000548.11.15 </w:t>
      </w:r>
      <w:r>
        <w:rPr>
          <w:rFonts w:cs="Times New Roman" w:ascii="Times New Roman" w:hAnsi="Times New Roman"/>
          <w:color w:val="000000"/>
          <w:sz w:val="28"/>
          <w:szCs w:val="28"/>
        </w:rPr>
        <w:t>от 16.11.2015 выдано ГУ «Брестский областной ЦГЭ». Паспорт безопасности в соответствии с 1907/2006/ЕС</w:t>
      </w:r>
      <w:r>
        <w:rPr>
          <w:rFonts w:cs="Times New Roman" w:ascii="Times New Roman" w:hAnsi="Times New Roman"/>
          <w:sz w:val="28"/>
          <w:szCs w:val="28"/>
        </w:rPr>
        <w:t xml:space="preserve">. По результатам проведенных лабораторных испытаний вышеуказанный образец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соответствует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утвержденным Решением Комиссии Таможенного Союза от 28.05.2010 № 299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о содержанию метано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значение составил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,13 об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%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,10 об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%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и допустимом уровне – не более 0,05% (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токолы лабораторных испытаний  ГУ </w:t>
      </w:r>
      <w:r>
        <w:rPr>
          <w:rFonts w:cs="Times New Roman" w:ascii="Times New Roman" w:hAnsi="Times New Roman"/>
          <w:sz w:val="28"/>
          <w:szCs w:val="28"/>
        </w:rPr>
        <w:t>«РЦГЭОЗ» от 22.12.2021 №744 ГН/18-5-753, от 31.12.2021 №766 ГН/18-6/754 – контрольная проба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Style16"/>
        <w:ind w:right="-142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к же информируем, что в соответствии с Постановлением заместителя Министра – Главного государственного санитарного врача Республики Беларусь от 05.01.2022 №1 “О введении временной санитарной меры в отношении жидкостей антиобледенительных, упакованных в потребительскую упаковку для розничной торговли, с содержанием метанола в концентрации более 0,05% объемного процента” запрещен ввоз и обращение на территории Республики Беларусь жидкостей антиобледенительных (код 3820 00 00 0 ТН ВЭД ЕАЭС), упакованных в потребительскую упаковку для розничной торговли, с содержанием метанола в концентрации более 0,05% объемного процен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03:00Z</dcterms:created>
  <dc:creator>Дом</dc:creator>
  <dc:description/>
  <cp:keywords/>
  <dc:language>en-US</dc:language>
  <cp:lastModifiedBy>User</cp:lastModifiedBy>
  <cp:lastPrinted>2022-01-11T16:51:00Z</cp:lastPrinted>
  <dcterms:modified xsi:type="dcterms:W3CDTF">2022-01-12T06:19:00Z</dcterms:modified>
  <cp:revision>6</cp:revision>
  <dc:subject/>
  <dc:title/>
</cp:coreProperties>
</file>